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ORGANIZACYJNY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OWISKOWEGO DOMU SAMOPOMOCY „ZIELONA PRZYSTAŃ” W TARNOWIE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PIOTRA SKARGI 29a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POSTANOWIENIA OGÓLN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odowiskowy Dom Samopomocy typu C „Zielona Przystań” w Tarnowie,  zwany dalej „Domem” działa na   podst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Ustawy z dnia 12 marca 2004r. o pomocy społecznej (tj. Dz. U. z 2015 r. poz. 163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stawy z dnia 19 sierpnia 1994 r. o ochronie zdrowia psychicznego (tj. Dz.U. 2011 Nr 231 poz. 1375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Ustawy o finansach publicznych z dnia 27 sierpnia 2009r. (tj. Dz.U. 2013 poz. 885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zporządzenie Ministra Pracy i Polityki Społecznej z dnia 9 grudnia 2010r. w sprawie środowiskowych domów samopomocy (tj. Dz.U. Nr 238 poz. 1586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stawy z dnia 29 września 1994 r. o rachunkowości (tj. Dz.U. 2013 poz. 330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tawy z dnia 29 stycznia 2004 r. Prawo zamówień publicznych (tj. Dz.U. 2013 poz. 907 ze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stawa z dnia 24 kwietnia 2014 o działalności pożytku publicznego i wolontariacie, (tekst jednolity Dz.U. 2014 poz. 1118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organizację i zasady działania Środowiskowego Domu Samopomocy, zwanego dalej ,,Domem”</w:t>
      </w:r>
    </w:p>
    <w:p>
      <w:pPr>
        <w:pStyle w:val="Akapitzlist"/>
        <w:tabs>
          <w:tab w:val="clear" w:pos="708"/>
          <w:tab w:val="left" w:pos="4253" w:leader="none"/>
        </w:tabs>
        <w:spacing w:before="0" w:after="0"/>
        <w:ind w:left="11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m jest </w:t>
      </w:r>
      <w:r>
        <w:rPr>
          <w:rFonts w:cs="Times New Roman" w:ascii="Times New Roman" w:hAnsi="Times New Roman"/>
          <w:szCs w:val="22"/>
          <w:lang w:val="pl-PL"/>
        </w:rPr>
        <w:t>ośrodkiem wsparcia</w:t>
      </w:r>
      <w:r>
        <w:rPr>
          <w:rFonts w:cs="Times New Roman" w:ascii="Times New Roman" w:hAnsi="Times New Roman"/>
          <w:szCs w:val="22"/>
        </w:rPr>
        <w:t xml:space="preserve"> dziennego</w:t>
      </w:r>
      <w:r>
        <w:rPr>
          <w:rFonts w:cs="Times New Roman" w:ascii="Times New Roman" w:hAnsi="Times New Roman"/>
          <w:szCs w:val="22"/>
          <w:lang w:val="pl-PL"/>
        </w:rPr>
        <w:t xml:space="preserve"> pobytu</w:t>
      </w:r>
      <w:r>
        <w:rPr>
          <w:rFonts w:cs="Times New Roman" w:ascii="Times New Roman" w:hAnsi="Times New Roman"/>
          <w:szCs w:val="22"/>
        </w:rPr>
        <w:t xml:space="preserve"> dla 25 osób z różnymi postaciami otępienia, demencją starczą, chorobą Alzheimera, chorobą Parkinsona, zaburzeniami osobowości i zachowania, zaburzeniami adaptacyjnymi oraz z organiczną zmianą nastrojów, wykazujących inne przewlekłe zaburzenia czynności psychicznych,  które mają poważne trudności w zachowaniu swojej integracji społecznej a szczególnie w pełnieniu ról życia codziennego, zwłaszcza wiążących </w:t>
        <w:br/>
        <w:t xml:space="preserve">się z kształtowaniem swoich stosunków z otoczeniem, ról pełnionych w procesie edukacji oraz </w:t>
        <w:br/>
        <w:t>w trosce o sprawy wiążące się z materialnymi podstawami egzystencji.</w:t>
      </w:r>
    </w:p>
    <w:p>
      <w:pPr>
        <w:pStyle w:val="Akapitzlist"/>
        <w:tabs>
          <w:tab w:val="clear" w:pos="708"/>
          <w:tab w:val="left" w:pos="4253" w:leader="none"/>
        </w:tabs>
        <w:spacing w:before="0" w:after="0"/>
        <w:ind w:left="111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 realizuje zlecone Spółdzielni Socjalnej Fizjo+ przez Gminę Miasta Tarnowa zadania </w:t>
        <w:br/>
        <w:t>w zakresie pomocy społecznej, zgodnie z przepisami ustawy z dnia 12 marca 2004 r. o pomocy społecznej ( Dz.U. z 2015 r. poz.163 ze zm.)</w:t>
      </w:r>
    </w:p>
    <w:p>
      <w:pPr>
        <w:pStyle w:val="Akapitzlist"/>
        <w:tabs>
          <w:tab w:val="clear" w:pos="708"/>
          <w:tab w:val="left" w:pos="4253" w:leader="none"/>
          <w:tab w:val="left" w:pos="4395" w:leader="none"/>
        </w:tabs>
        <w:spacing w:before="0" w:after="0"/>
        <w:ind w:left="11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uczestnika do Domu następuje na podstawie decyzji administracyjnej wystawionej przez Miejski Ośrodek Pomocy Społecznej w Tarnowie.</w:t>
      </w:r>
    </w:p>
    <w:p>
      <w:pPr>
        <w:pStyle w:val="Akapitzlist"/>
        <w:tabs>
          <w:tab w:val="clear" w:pos="708"/>
          <w:tab w:val="left" w:pos="4253" w:leader="none"/>
          <w:tab w:val="left" w:pos="439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53" w:leader="none"/>
          <w:tab w:val="left" w:pos="4395" w:leader="none"/>
        </w:tabs>
        <w:spacing w:before="0" w:after="0"/>
        <w:ind w:left="11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yt w Środowiskowym Domu Samopomocy jest odpłatny. Odpłatność za pobyt w Domu ustala się na podstawie art. 51 b Ustawy o Pomocy Społecznej z dnia 12 marca 2004 r. ( Dz.U.2015r. , poz.163 ze zm</w:t>
      </w:r>
      <w:r>
        <w:rPr>
          <w:rFonts w:cs="Times New Roman" w:ascii="Times New Roman" w:hAnsi="Times New Roman"/>
          <w:color w:val="000000"/>
        </w:rPr>
        <w:t>.) na podstawie decyzji administracyjnej wystawionej przez Miejski Ośrodek Pomocy Społecznej w Tarnow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m prowadzi gospodarkę finansową na zasadach określonych w ustawie z dnia 27 sierpień 2009 r. o finansach publicznych ( Dz.U. z 2013r., poz.885 ze zm.)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left="993" w:hanging="141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left="993" w:hanging="14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CELE I ZADANIA OŚRODK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lem Domu jest udzielenie wsparcia osobom mającym poważne trudności w życiu codziennym, wymagających pomocy i opieki niezbędnej do życia w środowisku rodzinnym i społecznym, której same te osoby, ani ich rodziny nie mogą zapewnić wykorzystując własne środki, możliwości </w:t>
        <w:br/>
        <w:t>i uprawnienia, w t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rozwoju psychofizycznego i społecz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zainteresowania otaczającym światem , poznawanie rzeczy , zjawisk i procesów w nim zachodzących oraz związków przyczynowo- skutk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indywidualnych uzdolnień i zainteresowań , udział w życiu społeczn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dobrej kondycji psychicz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e usprawnienie psychofizycz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cja funkcji poznawczych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wspierająco – aktywizujące obejmuje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pracowanie indywidualnego planu wspierająco – aktywizującego przy udziale uczestnika </w:t>
        <w:br/>
        <w:t>i we współpracy z rodziną, opiekunem prawnym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a) Indywidualny plan dostosowany do potrzeb i możliwości psychofizycznych uczestnika   opracowuje zespół wspierająco-aktywizujący. Koordynuje pracownik  prowadzący pracę</w:t>
        <w:br/>
        <w:t xml:space="preserve"> z uczestnikiem domu. Z przebiegu postępowania sporządza notatki w dzienniku lub w karcie podopiecznego ( wg.potrzeb)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Uczestnik zajęć lub jego opiekun prawny wyraża pisemną zgodę na postępowanie wspierająco-aktywizujące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Do działań wspierająco-</w:t>
      </w:r>
      <w:r>
        <w:rPr>
          <w:rFonts w:cs="Times New Roman" w:ascii="Times New Roman" w:hAnsi="Times New Roman"/>
          <w:color w:val="000000"/>
        </w:rPr>
        <w:t>aktywizujących zalicza się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Trening funkcjonowania w codziennym życiu, w tym: trening dbałości o wygląd zewnętrzny, trening nauki higieny, trening kulinarny, trening samoobsługi, trening budżetowy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Trening umiejętności interpersonalnych i rozwiązywania problemów, w tym: kształtowanie pozytywnych relacji uczestnika z osobami bliskimi, sąsiadami, z innymi osobami w czasie zakupów, w środkach komunikacji publicznej, w urzędach, w instytucjach kultury,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Trening umiejętności spędzenia czasu wolnego, w tym rozwijanie zainteresowań literaturą, audycjami radiowymi, telewizyjnymi, Internet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) Poradnictwo psychologiczne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) Poradnictwo socjalne, w tym: pomoc w załatwianiu spraw urzędowych, pomoc w dostępie do niezbędnych świadczeń zdrowotnych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) Niezbędną opiekę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)Terapię w pracowniach: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gospodarstwa domowego, samoobsługi, rękodzielniczo-plastycznej, rekreacyjno- rehabilitacyjnej, relaksacyjnej  i doświadczenia świata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h)</w:t>
      </w:r>
      <w:r>
        <w:rPr>
          <w:rFonts w:cs="Times New Roman" w:ascii="Times New Roman" w:hAnsi="Times New Roman"/>
        </w:rPr>
        <w:t>Terapię ruchową, w tym zajęcia sportowe, turystykę i rekreację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§ 11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spół wspierająco – aktywizujący dokonuje okresowej oceny efektów realizacji zaplanowanych celów pracy z uczestnikiem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Postępów w zakresie funkcjonowania społecznego, umiejętności życia codziennego, funkcjonowania interpersonalnego oraz spędzania czasu wolnego minimum raz na pół roku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Psycholog lub konsultant psychiatra w porozumieniu z zespołem wspierająco – aktywizującym ocenia stan psychiczny uczestnika zajęć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d wydaniem decyzji 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o roku i ewentualnie w następnych latach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</w:rPr>
        <w:t xml:space="preserve">W Domu prowadzone są </w:t>
      </w:r>
      <w:r>
        <w:rPr>
          <w:rFonts w:cs="Times New Roman" w:ascii="Times New Roman" w:hAnsi="Times New Roman"/>
          <w:b/>
          <w:color w:val="000000"/>
        </w:rPr>
        <w:t>zajęcia z zakresu :</w:t>
      </w:r>
      <w:r>
        <w:rPr>
          <w:rFonts w:cs="Times New Roman" w:ascii="Times New Roman" w:hAnsi="Times New Roman"/>
          <w:b/>
          <w:color w:val="00B050"/>
        </w:rPr>
        <w:t xml:space="preserve"> 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Treningu samoobsług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Treningu budżetowego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Treningu umysłu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Treningu higienicznego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Treningu umiejętności społecznych i interpersonalnych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Treningu relaksacyjnego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Treningu umiejętności spędzania czasu wolnego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Rehabilitacj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Choreoterapi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Muzykoterapi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Biblio i bajkoterapi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Arteterapi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mogą skorzystać z poradnictwa specjalistycznego ( w tym psychologicznego</w:t>
        <w:br/>
        <w:t xml:space="preserve"> i socjalnego) oraz psychoterapii indywidualnej lub grupowej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o odbywają się spotkania: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Klubu Miłośników Muzyk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Klubu Fanów Serial i  Telewizji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jęcia w plenerze (wycieczki krajoznawcze, nordic walking)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ulturowe ( wyjścia do teatru, muzeum, kina)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rganizacja imprez, spotkań okolicznościowych.</w:t>
      </w:r>
    </w:p>
    <w:p>
      <w:pPr>
        <w:pStyle w:val="Akapitzlist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zajęcia są zajęciami grupowymi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PRAWA I OBOWIĄZKI UCZESTNIKA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czestnik Domu ma między innymi prawo do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orzystania z usług w zakresie określonym w Programie działalności Domu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iedyskryminującego traktowania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czestnictwa w podejmowaniu decyzji dotyczących jego osoby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dział w czynnościach związanych z życiem codziennym, terapii zajęciowej i rekreacji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szanowania jego godności i prywatności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kładania skarg i wniosk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bowiązkiem Uczestnika Domu jest w szczególności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zanowanie praw i wolności innych osób w tym współuczestników jak i personelu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półdziałanie w miarę swoich możliwości z personelem w zaspokajaniu swoich podstawowych potrzeb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banie na miarę swoich możliwości o higienę osobistą, wygląd zewnętrzny oraz porządek w swoich rzeczach wokół siebie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zestrzeganie norm i zasad współżycia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zyczynianie się do dobrej atmosfery Domu oraz prawidłowego jego funkcjonowania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bałość o mienie Domu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zestrzeganie Regulaminu Domu,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erminowe ponoszenie opłat za pobyt w Dom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ierownik Domu odpowiedzialny jest w szczególności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w placówce atmosfery domu rodzin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oszanowania praw uczestnik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tałego kontaktu z rodzinami uczestnik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u nad pracownikami Dom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mu zgodnie z przepisami oraz prowadzenie wymaganej dokumentacj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STRUKTURA ORGANIZACYJNA OŚRODK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Kierownik Domu, który bezpośrednio podlega Zarządowi Spółdzielni Socjalnej Fizjo+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na zewnątrz reprezentuje Zarząd Spółdzielni Socjalnej Fizjo+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ierownikowi Domu podlegają bezpośrednio pracownicy wchodzący w skład Struktury Domu wymienieni w § 17 niniejszego Regulaminu. Pracownicy Domu są zatrudniani przez organ prowadzący </w:t>
      </w:r>
      <w:r>
        <w:rPr>
          <w:rFonts w:cs="Times New Roman" w:ascii="Times New Roman" w:hAnsi="Times New Roman"/>
          <w:i/>
        </w:rPr>
        <w:t>na wniosek Kierownika Dom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ę Domu tworzą Pracownicy finansowani ze środków finansowych Domu, którymi mogą być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erownik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cy administracyjn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apeu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imatorz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ekunowi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elęgniark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sycholog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habilitan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rowc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POSTANOWIENIA KOŃCOW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założycielskim i prowadzącym Dom jest Spółdzielnia Socjalna Fizjo+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działalnością Domu pełni Wojewoda Małopolsk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ę finansowa Domu regulują odrębne przepis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4253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funkcjonuje od poniedziałku do piątku w godz. od 7.00 do 16.00</w:t>
      </w:r>
      <w:r>
        <w:rPr>
          <w:rFonts w:cs="Times New Roman" w:ascii="Times New Roman" w:hAnsi="Times New Roman"/>
          <w:color w:val="000000"/>
        </w:rPr>
        <w:t>, w dni pracujące za wyjątkiem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>świąt</w:t>
      </w:r>
      <w:r>
        <w:rPr>
          <w:rFonts w:cs="Times New Roman" w:ascii="Times New Roman" w:hAnsi="Times New Roman"/>
          <w:color w:val="00B05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Kierownik Domu przyjmuje w sprawie skarg i wniosków w każdy pierwszy poniedziałek miesiąca od 07:30-09:30 oraz w każdy czwartek miesiąca od 16:00-18:00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omu może wydłużyć godziny funkcjonowania po uprzedniej zgodzie organu prowadzącego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?pów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pl-PL" w:eastAsia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8:00Z</dcterms:created>
  <dc:creator>WTZ sekretariat</dc:creator>
  <dc:description/>
  <dc:language>en-US</dc:language>
  <cp:lastModifiedBy>SDS ZP1</cp:lastModifiedBy>
  <cp:lastPrinted>2015-10-19T11:04:00Z</cp:lastPrinted>
  <dcterms:modified xsi:type="dcterms:W3CDTF">2015-12-17T18:00:29Z</dcterms:modified>
  <cp:revision>27</cp:revision>
  <dc:subject/>
  <dc:title>REGULAMIN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14</vt:lpwstr>
  </property>
</Properties>
</file>